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240" w:before="20" w:after="16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awy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ZS6.I.26.1.202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40" w:before="46" w:after="160"/>
        <w:ind w:left="2968" w:right="29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./2020</w:t>
      </w:r>
    </w:p>
    <w:p>
      <w:pPr>
        <w:pStyle w:val="TextBody"/>
        <w:tabs>
          <w:tab w:val="clear" w:pos="708"/>
          <w:tab w:val="left" w:pos="3276" w:leader="dot"/>
        </w:tabs>
        <w:spacing w:before="50" w:after="120"/>
        <w:ind w:left="118" w:hanging="0"/>
        <w:jc w:val="both"/>
        <w:rPr>
          <w:rFonts w:cs="Times New Roman"/>
          <w:i/>
          <w:i/>
        </w:rPr>
      </w:pPr>
      <w:r>
        <w:rPr>
          <w:rFonts w:cs="Times New Roman"/>
        </w:rPr>
        <w:t>zawarta w dniu</w:t>
        <w:tab/>
        <w:t>pomiędzy Miastem Suwałki, 16-400 Suwałki, ul. Mickiewicza</w:t>
      </w:r>
      <w:r>
        <w:rPr>
          <w:rFonts w:cs="Times New Roman"/>
          <w:spacing w:val="20"/>
        </w:rPr>
        <w:t xml:space="preserve"> </w:t>
      </w:r>
      <w:r>
        <w:rPr>
          <w:rFonts w:cs="Times New Roman"/>
        </w:rPr>
        <w:t>1, NIP: 844-215-51-52, Regon: 790671030, reprezentowanym na mocy pełnomocnictwa Prezydenta Miasta Suwałk (zarządzenie 285/2017) z dnia 23 sierpnia 2017 r.) przez Joannę Woronko - Dyrektora Zespołu Szkół nr 6 w Suwałkach przy ul. Gen. Władysława Sikorskiego 21, 16-400 Suwałki, przy kontrasygnacie głównego księgowego - Krystyny Zabłockiej, zwanym dalej w skrócie Zamawiającym,</w:t>
      </w:r>
    </w:p>
    <w:p>
      <w:pPr>
        <w:pStyle w:val="TextBody"/>
        <w:ind w:left="118" w:hanging="0"/>
        <w:rPr>
          <w:rFonts w:cs="Times New Roman"/>
        </w:rPr>
      </w:pPr>
      <w:r>
        <w:rPr>
          <w:rFonts w:cs="Times New Roman"/>
        </w:rPr>
        <w:t>a ..............................................................................................................,</w:t>
      </w:r>
    </w:p>
    <w:p>
      <w:pPr>
        <w:pStyle w:val="TextBody"/>
        <w:ind w:left="118" w:hanging="0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wanym dalej Wykonawcą, reprezentowanym przez:</w:t>
      </w:r>
    </w:p>
    <w:p>
      <w:pPr>
        <w:pStyle w:val="Normal"/>
        <w:spacing w:lineRule="auto" w:line="240"/>
        <w:ind w:left="1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  ...............................................................................................................</w:t>
      </w:r>
    </w:p>
    <w:p>
      <w:pPr>
        <w:pStyle w:val="Normal"/>
        <w:spacing w:lineRule="auto" w:line="240"/>
        <w:ind w:left="1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 ...............................................................................................................</w:t>
      </w:r>
    </w:p>
    <w:p>
      <w:pPr>
        <w:pStyle w:val="TextBody"/>
        <w:spacing w:before="0" w:after="0"/>
        <w:ind w:left="118" w:right="109" w:hanging="0"/>
        <w:jc w:val="both"/>
        <w:rPr>
          <w:rFonts w:cs="Times New Roman"/>
        </w:rPr>
      </w:pPr>
      <w:r>
        <w:rPr>
          <w:rFonts w:cs="Times New Roman"/>
        </w:rPr>
        <w:t>w rezultacie dokonania przez Zamawiającego wyboru Wykonawcy w przetargu nieograniczonym nr....................., zgodnie z art. 39-46 ustawy publicznych dnia 29 stycznia 2004r.- Prawo zamówień publicznych (Dz. U. z 2019r., poz. 1843 z późn. zm.), została zawarta umowa treści następującej:'</w:t>
      </w:r>
    </w:p>
    <w:p>
      <w:pPr>
        <w:pStyle w:val="Heading1"/>
        <w:spacing w:before="3" w:after="0"/>
        <w:ind w:left="2967" w:right="2961" w:hanging="0"/>
        <w:rPr/>
      </w:pPr>
      <w:r>
        <w:rPr/>
        <w:t>§  1</w:t>
      </w:r>
    </w:p>
    <w:p>
      <w:pPr>
        <w:pStyle w:val="Heading1"/>
        <w:spacing w:before="3" w:after="0"/>
        <w:ind w:left="0" w:right="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Przedmiotem niniejszej umowy jest zorganizowanie i przeprowadzenie kursu .......  w ramach projektu pn.: "Zawodowcy przyszłości"</w:t>
      </w:r>
      <w:r>
        <w:rPr>
          <w:b w:val="false"/>
          <w:i/>
        </w:rPr>
        <w:t xml:space="preserve"> </w:t>
      </w:r>
      <w:r>
        <w:rPr>
          <w:b w:val="false"/>
        </w:rPr>
        <w:t>w ramach</w:t>
      </w:r>
      <w:r>
        <w:rPr>
          <w:b w:val="false"/>
          <w:bCs w:val="false"/>
        </w:rPr>
        <w:t xml:space="preserve"> </w:t>
      </w:r>
      <w:r>
        <w:rPr>
          <w:b w:val="false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zgodnie z formularzem ofertowym (załącznik nr 2), zgodnie z ofertą z</w:t>
      </w:r>
      <w:r>
        <w:rPr>
          <w:b w:val="false"/>
          <w:spacing w:val="-5"/>
        </w:rPr>
        <w:t xml:space="preserve"> </w:t>
      </w:r>
      <w:r>
        <w:rPr>
          <w:b w:val="false"/>
        </w:rPr>
        <w:t>dnia………………….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Określona w Załączniku nr 1 do SIWZ liczba uczestników kursu stanowi maksymalny i minimalny zakres przedmiotu Umowy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Szczegółowy opis przedmiotu Umowy został określony w Załączniku nr 1 do SIWZ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Strony zgodnie oświadczają, że SIWZ wraz z załącznikami, a przede wszystkim szczegółowy opis przedmiotu zamówienia stanowiący Załącznik nr 1 do SIWZ i oferta Wykonawcy z dnia..... wraz z załączonym do oferty programem kursu i harmonogramem szkolenia stanowią integralną część Umowy oraz opisują zakres i sposób świadczenia Wykonawcy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Kursy prowadzą osoby spełniające warunki określone w SIWZ i ofercie Wykonawcy.  </w:t>
      </w:r>
    </w:p>
    <w:p>
      <w:pPr>
        <w:pStyle w:val="TextBody"/>
        <w:spacing w:before="4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1" w:after="0"/>
        <w:ind w:left="2967" w:right="2961" w:hanging="0"/>
        <w:rPr/>
      </w:pPr>
      <w:r>
        <w:rPr/>
        <w:t>§  2</w:t>
      </w:r>
    </w:p>
    <w:p>
      <w:pPr>
        <w:pStyle w:val="Heading1"/>
        <w:spacing w:before="1" w:after="0"/>
        <w:ind w:left="2967" w:right="2961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wykonania przedmiotu Umowy od dnia zawarcia Umowy do dnia ........</w:t>
      </w:r>
    </w:p>
    <w:p>
      <w:pPr>
        <w:pStyle w:val="Heading1"/>
        <w:ind w:left="2968" w:right="2959" w:hanging="0"/>
        <w:rPr/>
      </w:pPr>
      <w:r>
        <w:rPr/>
        <w:t>§ 3</w:t>
      </w:r>
    </w:p>
    <w:p>
      <w:pPr>
        <w:pStyle w:val="Heading1"/>
        <w:ind w:left="2968" w:right="29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Za wykonanie przedmiotu Umowy…….., określonego w § 1 wynagrodzenie Wykonawcy wynosi: kwota netto .............. PLN, plus VAT tj. kwota ............</w:t>
      </w:r>
      <w:r>
        <w:rPr>
          <w:b w:val="false"/>
          <w:spacing w:val="-8"/>
        </w:rPr>
        <w:t xml:space="preserve"> </w:t>
      </w:r>
      <w:r>
        <w:rPr>
          <w:b w:val="false"/>
        </w:rPr>
        <w:t>PLN brutto PLN Łącznie brutto ............................ PLN, słownie złotych ..................................................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/>
      </w:pPr>
      <w:r>
        <w:rPr>
          <w:b w:val="false"/>
        </w:rPr>
        <w:t xml:space="preserve">Strony zgodnie ustalają, że stawka jednostkowa za jednego uczestnika szkolenia, stosowanie do oferty Wykonawcy z dnia.......wynosi brutto ......PLN (słownie: ..........) Cena oferty brutto zawiera wszystkie koszty, jakie ponosi Wykonawca, w związku z organizacją kursu, niezbędne do prawidłowego wykonania przedmiotu Umowy. 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Wszelkie opłaty związane z realizacją przedmiotu Umowy pokrywa Wykonawca. 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/>
      </w:pPr>
      <w:r>
        <w:rPr>
          <w:b w:val="false"/>
        </w:rPr>
        <w:t>Wynagrodzenie Wykonawcy płatne będzie na podstawie faktury</w:t>
      </w:r>
      <w:r>
        <w:rPr>
          <w:b w:val="false"/>
          <w:spacing w:val="10"/>
        </w:rPr>
        <w:t xml:space="preserve"> </w:t>
      </w:r>
      <w:r>
        <w:rPr>
          <w:b w:val="false"/>
        </w:rPr>
        <w:t>wystawionej przez Wykonawcę po wykonaniu kursu. Podstawą wystawienia faktury VT przez Wykonawcę będzie: podpisanie protokołu przyjęcia usługi - w rozliczeniu na osobę - potwierdzającego zgodność wykonania przedmiotu Umowy z warunkami zawartymi w SIWZ, dokumentacji przetargowej i ofercie Wykonawcy oraz dostarczenie zaświadczeń/certyfikatów do koordynatora projektu.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Podstawą do wystawienia faktury i wypłaty wynagrodzenia za szkolenie będzie dostarczenie przez Wykonawcę dokumentów potwierdzających wykonanie usługi określonych w szczegółowym opisie przedmiotu zamówienia stanowiącym Załącznik nr 1 do SIWZ.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Wynagrodzenie będzie płatne w terminie 30 dni od daty doręczenia faktury VAT wraz do siedziby Zamawiającego. </w:t>
      </w:r>
    </w:p>
    <w:p>
      <w:pPr>
        <w:pStyle w:val="Heading1"/>
        <w:numPr>
          <w:ilvl w:val="0"/>
          <w:numId w:val="12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Za dzień zapłaty Strony uznają dzień przyjęcia przez bank Zamawiającego dyspozycji obciążenia rachunku Zamaw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nie przewiduje możliwości udzielenia Wykonawcy zaliczki na poczet wykonania przedmiotu Umow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nagrodzenie płatne będzie przelewem na rachunek bankowy Wykonawcy o nr: …………………………… prowadzony przez bank ……………. w terminie 30 dni od daty doręczenia Zamawiającemu prawidłowo wystawionej faktury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 dzień zapłaty wynagrodzenia uznaje się dzień obciążenia rachunku bankowego Zamawi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nagrodzenie objęte Umową jest współfinansowane ze środków Unii Europejskiej w ramach Regionalnego Programu Operacyjnego Województwa Podlaskiego na lata 2014-2020. </w:t>
      </w:r>
    </w:p>
    <w:p>
      <w:pPr>
        <w:pStyle w:val="Heading1"/>
        <w:ind w:left="720" w:right="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pl-PL"/>
        </w:rPr>
      </w:pPr>
      <w:r>
        <w:rPr>
          <w:rFonts w:cs="Times New Roman"/>
          <w:b w:val="false"/>
          <w:color w:val="000000"/>
          <w:sz w:val="24"/>
          <w:szCs w:val="24"/>
          <w:lang w:eastAsia="pl-PL"/>
        </w:rPr>
      </w:r>
    </w:p>
    <w:p>
      <w:pPr>
        <w:pStyle w:val="TextBody"/>
        <w:spacing w:before="4" w:after="1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before="1" w:after="0"/>
        <w:ind w:left="2968" w:right="2959" w:hanging="0"/>
        <w:rPr/>
      </w:pPr>
      <w:r>
        <w:rPr/>
        <w:t>§ 4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Strony zgodnie ustalają, że jeżeli w wyniku niewykonania lub nienależytego wykonania Umowy, w tym nieterminowego wykonania przedmiotu Umowy przez Wykonawcę, podmiot dofinansowujący projekt określony w § 1 ust. 1 uzna część lub całość wydatków na wynagrodzenie Wykonawcy za wydatki niekwalifikowalne – w takim przypadku Wykonawca traci do prawo do wynagrodzenia w części równej tej, w jakiej wydatki na jego wynagrodzenie zostały uznane za wydatki niekwalifikowalne.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Wykonawca zobowiązuje się do pokrycia wszystkich strat wynikłych z powodu niewykonania przedmiotu Umowy, względnie zniszczenia lub uszkodzenia powierzonego mu mienia według protokolarnego ustalenia. </w:t>
      </w:r>
    </w:p>
    <w:p>
      <w:pPr>
        <w:pStyle w:val="Normal"/>
        <w:tabs>
          <w:tab w:val="clear" w:pos="708"/>
          <w:tab w:val="left" w:pos="545" w:leader="none"/>
          <w:tab w:val="left" w:pos="547" w:leader="none"/>
        </w:tabs>
        <w:spacing w:lineRule="auto" w:line="240"/>
        <w:ind w:right="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968" w:right="2959" w:hanging="0"/>
        <w:rPr/>
      </w:pPr>
      <w:r>
        <w:rPr/>
        <w:t>§ 5</w:t>
      </w:r>
    </w:p>
    <w:p>
      <w:pPr>
        <w:pStyle w:val="Heading1"/>
        <w:ind w:left="2968" w:right="2959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stalają możliwość kontroli realizacji kursu, zgodnie z planowanym harmonogramem i programem szkolenia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roli uprawnione są: Dyrektor Szkoły oraz Koordynator projektu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uje się do przestrzegania wszelkich wymogów wynikających z RODO oraz właściwych przepisów o ochronie danych osobowych, zgodnie z art. 28 ust. 4 RODO. Jeśli Wykonawca zawarł umowy z podwykonawcami w zakresie przetwarzania Danych Osobowych, analogicznie zobowiązuje podmioty przestrzegania ww. zasad w zakresie standardów ochron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wykonawca, o którym mowa w § 5 ust. 13 Umowy winien spełniać te same gwarancje i obowiązki jakie zostały nałożone na Wykonawcę w Umowie. 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ponosi pełną odpowiedzialność wobec Zamawiającego i Administratora danych za nie wywiązanie się przez podwykonawców ze spoczywających na nich obowiązków ochrony dan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jest odpowiedzialny za udostępnienie lub wykorzystanie danych osobowych niezgodnie z treścią Umowy, a w szczególności za udostępnienie powierzonych do przetwarzania danych osobowych osobom nieupoważnionym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niezwłocznego poinformowania Zamawiającego i Administratora danych o jakimkolwiek postępowaniu, w szczególności administracyjnym lub sądowym, dotyczącym przetwarzania przez Wykonawcę danych osobowych określonych w Umowie, o jakiejkolwiek decyzji administracyjnej lub orzeczeniu dotyczącym przetwarzania tych danych, skierowanych do Wykonawcy, a także o wszelkich planowanych, o ile są wiadome, lub realizowanych kontrolach i inspekcjach dotyczących przetwarzania w Podmiocie przetwarzającym tych danych osobowych, w szczególności prowadzonych przez inspektorów upoważnionych przez Prezesa Urzędu Ochrony Danych Osobowych. Niniejszy ustęp dotyczy wyłącznie danych osobowych powierzonych przez Zamawiającego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zachowania w tajemnicy wszelkich informacji, danych, materiałów, dokumentów i danych osobowych otrzymanych od Zamawi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oświadcza, że w związku ze zobowiązaniem do zachowania w tajemnicy danych poufnych nie będą one wykorzystywane, ujawniane ani udostępniane bez pisemnej zgody Zamawiającego w innym celu niż wykonanie Umowy, chyba że konieczność ujawnienia posiadanych informacji wynika z obowiązujących przepisów prawa lub Umowy. </w:t>
      </w:r>
    </w:p>
    <w:p>
      <w:pPr>
        <w:pStyle w:val="Akapitzlist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Heading1"/>
        <w:ind w:left="2968" w:right="2959" w:hanging="0"/>
        <w:rPr/>
      </w:pPr>
      <w:r>
        <w:rPr/>
        <w:t>§ 6</w:t>
      </w:r>
    </w:p>
    <w:p>
      <w:pPr>
        <w:pStyle w:val="Heading1"/>
        <w:ind w:left="2968" w:right="2959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prawidłowe i terminowe wykonanie całego przedmiotu Umowy, w tym także odpowiedzialność, za jakość, terminowość oraz bezpieczeństwo realizowanych zobowiązań wynikających z umów 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stw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nia części przedmiotu zamówienia podwykonawcy, Wykonawca ponosi pełną odpowiedzialność za działania podwykonawcy jak za działanie własne, w szczególności odpowiedzialność za wszelkie zawinione i niezawinione szkody, które powstały w związku z powierzeniem wykonania części zamówienia oraz za zapłatę podwykonawcy za zrealizowany zakr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wykonawca zobowiązany jest do posiadania odpowiednich uprawnień, jeżeli jest to objęte przedmio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mówienia. 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razie zaistnienia istotnej zmiany okoliczności powodującej, że wykonanie Umowy nie leży w interesie publicznym, czego nie można było przewidzieć w chwili zawarcia Umowy lub dalsze wykonywanie Umowy może zagrozić istotnemu interesowi bezpieczeństwa państwa lub bezpieczeństwu publicznemu, Zamawiający może odstąpić od Umowy w terminie 30 dni od dnia powzięcia wiadomości o tych okolicznościach. W takim przypadku Wykonawcy należy się wynagrodzenie wyłącznie za już wykonany przedmiot Umowy. 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od Umowy, jeżeli Wykonawca: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strzymał wykonywanie przedmiotu Umowy i pomimo uprzedniego pisemnego upomnienia nie wznowił wykonywania Umowy w terminie określonym w upomnieniu;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ienależycie wykonuje Umowę i pomimo pisemnego upomnienia nadal nienależycie wykonuje Umowę; </w:t>
      </w:r>
    </w:p>
    <w:p>
      <w:pPr>
        <w:pStyle w:val="Normal"/>
        <w:numPr>
          <w:ilvl w:val="2"/>
          <w:numId w:val="4"/>
        </w:numPr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aruszył istotne postanowienie Umowy i pomimo pisemnego wezwania nie usunął naruszenia oraz jego skutków w terminie oznaczonym przez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nadto Zamawiający może odstąpić od Umowy, gdy: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z naruszeniem Umowy powierza wykonanie Umowy w całości lub części innej osobie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nie dostarczy Zamawiającemu dokumentów potwierdzających realizację usługi wskazanych w szczegółowym opisie przedmiotu zamówienia stanowiącym Załącznik nr 1 do SIWZ mimo dodatkowego wezwania w terminie 5 dni od daty ponownego wezwania,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ykonawca dopuszcza się innych niż w/w rażących zaniedbań w sposobie wykonania Umow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dstąpienie od Umowy wymaga formy pisemnej pod rygorem nieważności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Oświadczenie o odstąpieniu od Umowy może zostać złożone w terminie 60 dni od dnia powzięcia przez Zamawiającego wiadomości o zajściu podstawy do odstąpienia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Strona, z której winy zostało dokonane odstąpienie od Umowy, niezależnie od kar umownych, poniesie inne koszty wynikłe dla drugiej Strony z powodu odstąpienia od Umowy. </w:t>
      </w:r>
    </w:p>
    <w:p>
      <w:pPr>
        <w:pStyle w:val="Normal"/>
        <w:tabs>
          <w:tab w:val="clear" w:pos="708"/>
          <w:tab w:val="left" w:pos="621" w:leader="none"/>
        </w:tabs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Strony przewidują możliwość dokonania w umowie w formie aneksów następujących zmian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miana numeru rachunku bank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miana terminu realizacji zamówienia w przypadku w przypadku tzw. siły wyższej wojnę, zamach terrorystyczny, katastrofy naturalne, pożar, powódź, trzęsienie ziemi, huragan, strajk, uniemożliwiającej wykonanie zamówieni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 przypadku utrudnień będących wynikiem zapobiegania, przeciwdziałania lub zwalczania COVID-19 i innych chorób zakaźnych oraz wywołanych nimi sytuacji kryzysowych. W takiej sytuacji Wykonawca jest uprawniony złożyć Zamawiającemu pisemny wniosek o zmianę Umowy w zakresie terminu realizacji zamówienia. Dowód potwierdzający, że ww. sytuacje miały wpływ na realizację zamówienia spoczywa wyłącznie na Wykonawcy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owyższe postanowienia stanowią katalog zmian, na które Zamawiający może wyrazić zgodę. Nie stanowią jednocześnie zobowiązania do wyrażenia zgody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Warunkiem dokonania zmiany, o której mowa powyżej, jest złożenie uzasadnionego wniosku przez stronę inicjującą zmianę wraz z opisem okoliczności stanowiących podstawę do dokonania takiej zmiany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W sprawach nieuregulowanych niniejszą umową mają zastosowanie przepisy Kodeksu Cywilnego oraz przepisy ustawy z dnia 29 stycznia 2004 r. – Prawo Zamówień publicznych (Dz. U. z 2019r., poz. 1843 z późn. zm.).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Umowa została sporządzona w trzech jednobrzmiących egzemplarzach, dwa egzemplarze dla Zamawiającego i jeden dla Wykonawcy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988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 w:bidi="pl-PL"/>
      </w:rPr>
    </w:pPr>
    <w:r>
      <w:rPr>
        <w:sz w:val="20"/>
        <w:lang w:val="en-US" w:eastAsia="en-US" w:bidi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605</wp:posOffset>
          </wp:positionH>
          <wp:positionV relativeFrom="paragraph">
            <wp:posOffset>-247015</wp:posOffset>
          </wp:positionV>
          <wp:extent cx="5762625" cy="485775"/>
          <wp:effectExtent l="0" t="0" r="0" b="0"/>
          <wp:wrapTight wrapText="bothSides">
            <wp:wrapPolygon edited="0">
              <wp:start x="-65" y="0"/>
              <wp:lineTo x="-65" y="21152"/>
              <wp:lineTo x="21632" y="21152"/>
              <wp:lineTo x="21632" y="0"/>
              <wp:lineTo x="-6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0830</wp:posOffset>
              </wp:positionH>
              <wp:positionV relativeFrom="page">
                <wp:posOffset>9925050</wp:posOffset>
              </wp:positionV>
              <wp:extent cx="31877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.25pt;mso-wrap-distance-left:9.05pt;mso-wrap-distance-right:9.05pt;mso-wrap-distance-top:0pt;mso-wrap-distance-bottom:0pt;margin-top:781.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</w:t>
    </w:r>
    <w:r>
      <w:rPr>
        <w:lang w:val="pl-PL" w:eastAsia="en-US"/>
      </w:rPr>
      <w:drawing>
        <wp:inline distT="0" distB="0" distL="0" distR="0">
          <wp:extent cx="26384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24">
          <wp:simplePos x="0" y="0"/>
          <wp:positionH relativeFrom="margin">
            <wp:posOffset>109855</wp:posOffset>
          </wp:positionH>
          <wp:positionV relativeFrom="paragraph">
            <wp:posOffset>-182880</wp:posOffset>
          </wp:positionV>
          <wp:extent cx="601980" cy="838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9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68" w:right="295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13z2">
    <w:name w:val="WW8Num13z2"/>
    <w:qFormat/>
    <w:rPr>
      <w:spacing w:val="-6"/>
      <w:w w:val="99"/>
      <w:sz w:val="24"/>
      <w:szCs w:val="24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17z2">
    <w:name w:val="WW8Num17z2"/>
    <w:qFormat/>
    <w:rPr>
      <w:spacing w:val="-6"/>
      <w:w w:val="99"/>
      <w:sz w:val="24"/>
      <w:szCs w:val="24"/>
      <w:lang w:val="pl-PL" w:bidi="pl-PL"/>
    </w:rPr>
  </w:style>
  <w:style w:type="character" w:styleId="WW8Num17z3">
    <w:name w:val="WW8Num17z3"/>
    <w:qFormat/>
    <w:rPr>
      <w:lang w:val="pl-PL" w:bidi="pl-PL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4z1">
    <w:name w:val="WW8Num24z1"/>
    <w:qFormat/>
    <w:rPr>
      <w:lang w:val="pl-PL" w:bidi="pl-P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7z1">
    <w:name w:val="WW8Num27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pl-PL"/>
    </w:rPr>
  </w:style>
  <w:style w:type="character" w:styleId="WW8Num27z2">
    <w:name w:val="WW8Num27z2"/>
    <w:qFormat/>
    <w:rPr>
      <w:lang w:val="pl-PL" w:bidi="pl-PL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pl-PL" w:bidi="pl-PL"/>
    </w:rPr>
  </w:style>
  <w:style w:type="character" w:styleId="WW8Num33z1">
    <w:name w:val="WW8Num33z1"/>
    <w:qFormat/>
    <w:rPr>
      <w:lang w:val="pl-PL" w:bidi="pl-P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pl-PL" w:bidi="pl-PL"/>
    </w:rPr>
  </w:style>
  <w:style w:type="character" w:styleId="WW8Num47z1">
    <w:name w:val="WW8Num47z1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47z2">
    <w:name w:val="WW8Num47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1:47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0-10-05T11:05:00Z</dcterms:modified>
  <cp:revision>18</cp:revision>
  <dc:subject/>
  <dc:title>Rozliczenie zajęć dodatkowych realizowanych</dc:title>
</cp:coreProperties>
</file>